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left="-284" w:right="-285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16"/>
          <w:szCs w:val="16"/>
        </w:rPr>
      </w:pPr>
      <w:r>
        <w:rPr/>
        <w:t>_______________                                  с. Михайловка                                № _______________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№ 1155-па от 14.11.2018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«Развит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администрации Михайловского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муниципального района на 2019-2021 годы»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. 35 Федерального закона от 02 марта 2007 года № 25-ФЗ «О муниципальной службе в Российской Федерации», ст. 35 Закона Приморского края от 04 июня 2007 года № 82-КЗ «О муниципальной службе в Приморском крае», на основании решения Думы Михайловского муниципального района № 368 от 30 мая 2019 года «О внесении изменений и дополнений в решение Думы Михайловского муниципального района от 25 декабря 2018 № 339 «Об утверждении районного бюджета Михайловского муниципального района на 2019 год и плановый период 2020 и 2021 годов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4.11.2018 № 1155-па «Об утверждении муниципальной программы «Развитие муниципальной службы в администрации Михайловского муниципального района на 2019-2021 годы» следующего содержа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графе «Объемы и источники финансирования с разбивкой по го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м и видам источников» Паспорта программы слова: «Объём финансирования Программы из районного бюджета составляет 199,0 тыс. руб., в том числе по годам: в 2019 году – 131,5 тыс. руб.; в 2020 году – 33,0 тыс. руб.; в 2021 году – 34,5 тыс. руб.», заменить словами: «Объём финансирования Программы из районного бюджета составляет 214,495 тыс. руб., в том числе по годам: в 2019 году – 74,495 тыс. руб.; в 2020 году – 70,0 тыс. руб.; в 2021 году – 70,0 тыс. руб.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6 перечня программных мероприятий, в графе «Финансирование, тыс. руб.» на 2019 год цифру «131,5», заменить цифрой «74,495»; на 2020 год цифру «33,0» заменить цифрой «70,0»; на 2021 год цифру «34,5» заменить цифрой «70,0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его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руководителя аппарата администрации муниципального района Василье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0"/>
        <w:jc w:val="both"/>
        <w:rPr/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0"/>
      <w:outlineLvl w:val="1"/>
    </w:pPr>
    <w:rPr>
      <w:rFonts w:ascii="Verdana" w:hAnsi="Verdana" w:cs="Verdana"/>
      <w:b/>
      <w:bCs/>
      <w:color w:val="EB010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roGramma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2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 Знак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18:00Z</dcterms:created>
  <dc:creator>Admin</dc:creator>
  <dc:description/>
  <cp:keywords/>
  <dc:language>en-US</dc:language>
  <cp:lastModifiedBy>Михайлова А.Г.</cp:lastModifiedBy>
  <cp:lastPrinted>2019-12-24T11:17:00Z</cp:lastPrinted>
  <dcterms:modified xsi:type="dcterms:W3CDTF">2019-12-24T01:18:00Z</dcterms:modified>
  <cp:revision>2</cp:revision>
  <dc:subject/>
  <dc:title>  </dc:title>
</cp:coreProperties>
</file>